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Bodový zisk závodnic ve II. NL žen 2014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34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456"/>
        <w:gridCol w:w="960"/>
        <w:gridCol w:w="960"/>
        <w:gridCol w:w="960"/>
        <w:gridCol w:w="1024"/>
        <w:gridCol w:w="163"/>
        <w:gridCol w:w="1388"/>
        <w:gridCol w:w="985"/>
      </w:tblGrid>
      <w:tr>
        <w:trPr>
          <w:trHeight w:val="27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kolo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kolo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ika Abraham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istýna Andlt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Čermá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vla Dolansk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ěpánka Erbert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a Flu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Hlaváč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2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Hněvkovsk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a Homé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álie Kopč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roslava Koťát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Naim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tka Nečá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Palaštu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olína Sedlá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Slaví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ka Solni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a Trn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Vac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Velich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Verne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dalena Vesel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9:25:00Z</dcterms:created>
  <dc:creator>a</dc:creator>
  <dc:description/>
  <cp:keywords/>
  <dc:language>en-US</dc:language>
  <cp:lastModifiedBy>uziv</cp:lastModifiedBy>
  <cp:lastPrinted>2011-09-15T22:25:00Z</cp:lastPrinted>
  <dcterms:modified xsi:type="dcterms:W3CDTF">2014-06-25T20:59:00Z</dcterms:modified>
  <cp:revision>4</cp:revision>
  <dc:subject/>
  <dc:title>Bodový zisk závodnic v 1</dc:title>
</cp:coreProperties>
</file>